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Светлодольск муниципального района Сергиевский Самарской области по проекту решения Собрания представителей сельского поселения Светлодольск муниципального района Сергиевский Самарской области «О внесении изменений в Генеральный план сельского поселения Светлодольск муниципального района Сергиев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01.08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 – проект решения Собрания представителей сельского поселения Светлодольск муниципального района Сергиевский Самарской области «О внесении изменений в Генеральный план сельского поселения Светлодольск муниципального района Сергиевский Самарской области»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публичных слушаний, которые приняли участие в публичных слушаниях –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– от 29.07.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публичных слушаний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45"/>
        <w:gridCol w:w="340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о целесообразности принятия проекта решения Собрания представителей сельского поселения Светлодольск муниципального района Сергиевский Самарской области «О внесении изменений в Генеральный план сельского поселения Светлодольск муниципального района Сергиевский Самарской области, другие мнения, содержащие положительную оценку по вопросу публичных слушаний, высказал – 1 (один) человек. Мнения, содержащие отрицательную оценку по вопросу публичных слушаний, не высказаны</w:t>
            </w:r>
          </w:p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принять указанный проект в редакции, вынесенной на публичные слушания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 организатора публичных слушаний по результатам публичных слушаний: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Светлодольск муниципального района Сергиевский Самарской области «О внесении изменений в Генеральный план сельского поселения Светлодольск муниципального района Сергиевский Самарской области», а также в связи с тем, что нарушений градостроительного законодательства Российской Федерации при проведении публичных слушаний не выявлено, а участниками публичных слушаний выражено положительное мнение по вопросу публичных слушаний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Светлодо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Н.В.Андр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 Unicode MS" w:hAnsi="Lucida Grande CY;Arial Unicode MS" w:cs="Lucida Grande CY;Arial Unicode MS"/>
      <w:sz w:val="24"/>
      <w:szCs w:val="24"/>
    </w:rPr>
  </w:style>
  <w:style w:type="character" w:styleId="Style20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 Unicode MS" w:hAnsi="Lucida Grande CY;Arial Unicode MS" w:cs="Lucida Grande CY;Arial Unicode MS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5:00Z</dcterms:created>
  <dc:creator>Игорь Лопатин</dc:creator>
  <dc:description/>
  <cp:keywords/>
  <dc:language>en-US</dc:language>
  <cp:lastModifiedBy>user</cp:lastModifiedBy>
  <cp:lastPrinted>2024-01-09T16:44:00Z</cp:lastPrinted>
  <dcterms:modified xsi:type="dcterms:W3CDTF">2024-08-05T13:07:00Z</dcterms:modified>
  <cp:revision>41</cp:revision>
  <dc:subject/>
  <dc:title/>
</cp:coreProperties>
</file>